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езульта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енство ЧР по лыжным гон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боксары, лыжная база</w:t>
        <w:tab/>
        <w:tab/>
        <w:tab/>
        <w:tab/>
        <w:tab/>
        <w:tab/>
        <w:t>01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: юноши 1995-96</w:t>
        <w:tab/>
        <w:tab/>
        <w:tab/>
        <w:tab/>
        <w:t xml:space="preserve"> </w:t>
        <w:tab/>
        <w:tab/>
        <w:t>Дистанция 5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лассический стиль</w:t>
      </w:r>
    </w:p>
    <w:p>
      <w:pPr>
        <w:pStyle w:val="Normal"/>
        <w:rPr/>
      </w:pPr>
      <w:r>
        <w:rPr/>
        <w:t>Начало в 11.30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3000"/>
        <w:gridCol w:w="840"/>
        <w:gridCol w:w="720"/>
        <w:gridCol w:w="2160"/>
        <w:gridCol w:w="960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Кири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Аз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Констант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рик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8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Се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Евг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теп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.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ков Васи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Влади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32 человека</w:t>
        <w:tab/>
        <w:t>Техническое жюри</w:t>
        <w:tab/>
        <w:t>И. Д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1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31 человек</w:t>
        <w:tab/>
        <w:t>Н. А. Михайл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10 человека </w:t>
        <w:tab/>
        <w:t xml:space="preserve">В. Н. Ивано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rPr/>
      </w:pPr>
      <w:r>
        <w:rPr/>
        <w:t>Гл. судья                                                                                               Г.В Волков. (судья Р/К)</w:t>
      </w:r>
    </w:p>
    <w:p>
      <w:pPr>
        <w:pStyle w:val="Normal"/>
        <w:rPr/>
      </w:pPr>
      <w:r>
        <w:rPr/>
        <w:t>Г.л. секретарь                                                                                      В.С. Гаврилов (судья Р/К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8:00Z</dcterms:created>
  <dc:creator>1</dc:creator>
  <dc:description/>
  <cp:keywords/>
  <dc:language>en-US</dc:language>
  <cp:lastModifiedBy>1</cp:lastModifiedBy>
  <dcterms:modified xsi:type="dcterms:W3CDTF">2009-02-02T06:09:00Z</dcterms:modified>
  <cp:revision>1</cp:revision>
  <dc:subject/>
  <dc:title>Министерство образования и молодежной политики Чувашской Республики</dc:title>
</cp:coreProperties>
</file>